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152-ФЗ «О персональных данных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Ф.И.О.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 выдан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ерия, номер</w:t>
        <w:tab/>
        <w:tab/>
        <w:tab/>
        <w:tab/>
        <w:tab/>
        <w:tab/>
        <w:t>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«____» ________________________________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ата выдачи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.И.О.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воей волей и в своем интересе даю согласие на обработку </w:t>
      </w:r>
      <w:r>
        <w:rPr>
          <w:sz w:val="22"/>
          <w:szCs w:val="22"/>
        </w:rPr>
        <w:t>своих персональных данных, персональных данных моего ребенка (детей), детей находящихся под опекой (попечительством) муниципальному казенному дошкольному образовательному учреждению «Детский сад № 227» города Кирова (далее – Оператор), расположенному по адресу: 610013, г. Киров, Нововятский район, ул. Коммунистическая, д.30</w:t>
      </w:r>
      <w:r>
        <w:rPr/>
        <w:t xml:space="preserve"> в целях предоставления третьим лицам, в том числе органам контроля,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 год, месяц, дата рождения, место рождения; пол; должность, место работы, образование; сведения о трудовой деятельности; сведения о месте жительства, номера личных телефонов, фот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, номера личных телефонов.</w:t>
      </w:r>
      <w:r>
        <w:rPr/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: награждение и поощрение, проведение аттестации педагогов, проведение диспансеризации по образовательным программам дошкольного образования воспитанников, законодательства в области обороны, проведение конкурсов, осуществление пропускного режима и обеспечение личной безопасности в МКДОУ, предоставление документов и материалов при осуществлении контрольных мероприятий в соответствии с действующим законодательством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согласие дано мной «_____» ________________________ 20__ года и действует до окончания срока действия договора об образовании и после его прекращения в течение срока хранения документов либо до дня отзыва соглас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 (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ботку персональных данных, разрешенных </w:t>
        <w:br/>
        <w:t>для распростра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(фамилия, имя, отчество полностью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 выдан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серия, номер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«____» ________________________________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 выдачи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NewRomanPSMT;MS Mincho"/>
          <w:color w:val="000000"/>
          <w:sz w:val="22"/>
          <w:szCs w:val="22"/>
        </w:rPr>
      </w:pPr>
      <w:r>
        <w:rPr/>
        <w:t xml:space="preserve"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МКДОУ № 227, даю согласие муниципальному казенному дошкольному образовательному учреждению «Детский сад № 227» города Кирова находящегося по адресу: </w:t>
      </w:r>
      <w:r>
        <w:rPr>
          <w:sz w:val="22"/>
          <w:szCs w:val="22"/>
        </w:rPr>
        <w:t>610013, г. Киров, Нововятский район, ул. Коммунистическая, д.30 (ИНН 4349006837, ОГРН 1024301327478)</w:t>
      </w:r>
      <w:r>
        <w:rPr>
          <w:rFonts w:eastAsia="TimesNewRomanPSMT;MS Mincho"/>
          <w:color w:val="000000"/>
          <w:sz w:val="22"/>
          <w:szCs w:val="22"/>
        </w:rPr>
        <w:t xml:space="preserve">, электронная почта  </w:t>
      </w:r>
      <w:hyperlink r:id="rId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Mincho"/>
            <w:sz w:val="22"/>
            <w:szCs w:val="22"/>
          </w:rPr>
          <w:t>227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</w:rPr>
        <w:t xml:space="preserve"> на обработку в форме распространения моих персональных данных и персональных данных моего ребенка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тегории и перечень моих персональных данных и персональных данных моего ребенка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</w:rPr>
        <w:t>1. Персональные данные: фамилия, имя, отчество (при наличии)</w:t>
      </w:r>
      <w:r>
        <w:rPr/>
        <w:t xml:space="preserve"> год, месяц, дата рождения; место рождения, адрес регистрации по месту жительства; адрес фактического проживания; должность и место работы; данные об образовании, семейное положение, состав семьи.         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/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/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3" w:firstLine="709"/>
        <w:jc w:val="both"/>
        <w:rPr/>
      </w:pP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 xml:space="preserve">устанавливаю запрет на обработку (кроме получения доступа) этих данных </w:t>
      </w:r>
      <w:r>
        <w:rPr/>
        <w:t>неограниченным кругом лиц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>устанавливаю условия обработки (кроме получения доступа) этих данных неограниченным</w:t>
      </w:r>
      <w:r>
        <w:rPr/>
        <w:t> кругом  лиц: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/>
      </w:pPr>
      <w:r>
        <w:rPr/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пособами распространения вышеуказанных персональных данных неограниченному кругу лиц является размещение в сети «Интернет» на официальном сайте https://dou213.kirovedu.ru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подписания договора об образовании по образовательным программам дошкольного образования и после его прекращения в течение срока хранения документов либо до дня отзыва согласия в письменной форм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 г       ______________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27@kiro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7:00Z</dcterms:created>
  <dc:creator>User</dc:creator>
  <dc:description/>
  <cp:keywords/>
  <dc:language>en-US</dc:language>
  <cp:lastModifiedBy>user</cp:lastModifiedBy>
  <cp:lastPrinted>2019-07-29T11:25:00Z</cp:lastPrinted>
  <dcterms:modified xsi:type="dcterms:W3CDTF">2024-07-29T09:35:00Z</dcterms:modified>
  <cp:revision>3</cp:revision>
  <dc:subject/>
  <dc:title/>
</cp:coreProperties>
</file>